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ELEZIONI PER LA RAPPRESENTANZA DEL PERSONALE TECNICO-AMMINISTRATIVO BIBLIOTECARIO NELL’ASSEMBLEA DELLA FACOLTÀ DI SCIENZE MATEMATICHE, FISICHE E NATURALI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RIENNIO 2025-2028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ANDIDATUR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………………………il………………………e residente in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servizio presso ……………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telefonico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di posta elettronica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propone la propria candidatura per le elezioni della Rappresentanza del Personale Tecnico-Amministrativo Bibliotecario nell’Assemblea della Facoltà di Scienze Matematiche, Fisiche e Natural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ma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stremi documento di identità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7:00Z</dcterms:created>
  <dc:creator>donatella</dc:creator>
  <dc:description/>
  <cp:keywords/>
  <dc:language>en-US</dc:language>
  <cp:lastModifiedBy>Giuditta Filomena</cp:lastModifiedBy>
  <cp:lastPrinted>2022-05-23T14:21:00Z</cp:lastPrinted>
  <dcterms:modified xsi:type="dcterms:W3CDTF">2025-06-03T08:55:00Z</dcterms:modified>
  <cp:revision>9</cp:revision>
  <dc:subject/>
  <dc:title>CANDIDATURA</dc:title>
</cp:coreProperties>
</file>