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ZIONE DI AVVENU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ZIONE, FORMAZIONE E ADDESTRAMENTO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LLA SICUREZZA E SALUTE SUL LUOGO DI LAVORO</w:t>
      </w:r>
    </w:p>
    <w:p>
      <w:pPr>
        <w:pStyle w:val="Normal"/>
        <w:jc w:val="both"/>
        <w:rPr/>
      </w:pPr>
      <w:r>
        <w:rPr/>
        <w:t xml:space="preserve">Si dichiara, ai sensi degli articoli 36 e 37 del D. Lgs. 81/08 e s. m. i. e della normativa connessa sulla sicurezza e salute sul luogo di lavoro, che in occasione di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□ </w:t>
      </w:r>
      <w:r>
        <w:rPr/>
        <w:t>inizio tesi/dottorato/assegno di ricerca</w:t>
        <w:tab/>
        <w:t>□ inizio collaborazione</w:t>
      </w:r>
    </w:p>
    <w:p>
      <w:pPr>
        <w:pStyle w:val="Normal"/>
        <w:ind w:firstLine="708"/>
        <w:jc w:val="both"/>
        <w:rPr/>
      </w:pPr>
      <w:r>
        <w:rPr/>
        <w:t xml:space="preserve">□ </w:t>
      </w:r>
      <w:r>
        <w:rPr/>
        <w:t>variazione rischio</w:t>
        <w:tab/>
        <w:tab/>
        <w:tab/>
        <w:tab/>
        <w:t>□ variazione attività/mansioni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sottoscritto/a 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ail 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he opererà presso (specificare laboratorio) 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lla sede dipartimentale (specificare) 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qualità di (specificare ruolo, ad esempio borsista, dottorando, specializzando, tirocinante, ecc.) 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manenza dal ________________ al ___________________ (data fine permanenza anche presun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cui responsabile è (nome e cognome) 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é stato/a formato/a in merito 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ischi connessi all’attività della struttura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ricoli, rischi specifici e collaterali, cui è esposto con riguardo all’attività svolt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sure di prevenzione e protezione adottat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ricoli derivanti da sostanze pericolose; schede di sicurezza e norme di buona prass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spositivi di protezione individuali necessari per l’attività svolt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dalità di intervento in caso di incident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bblighi di immediata comunicazione di inizio gravidanz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sure per la corretta gestione dei rifiu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Responsabile ha verificato personalmente che la formazione e l’informazione è stata recepita in modo sufficiente ed adegu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ma, 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(firma interessato/a)</w:t>
        <w:tab/>
        <w:tab/>
        <w:tab/>
        <w:tab/>
        <w:t xml:space="preserve"> (firma Responsabile del laboratorio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2410" w:footer="72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b/>
        <w:b/>
        <w:sz w:val="14"/>
        <w:szCs w:val="22"/>
      </w:rPr>
    </w:pPr>
    <w:r>
      <w:rPr>
        <w:rFonts w:cs="Arial" w:ascii="Arial" w:hAnsi="Arial"/>
        <w:b/>
        <w:sz w:val="14"/>
        <w:szCs w:val="22"/>
      </w:rPr>
      <w:t>Università degli Studi di Roma “La Sapienza”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b/>
        <w:b/>
        <w:sz w:val="14"/>
        <w:szCs w:val="22"/>
      </w:rPr>
    </w:pPr>
    <w:r>
      <w:rPr>
        <w:rFonts w:cs="Arial" w:ascii="Arial" w:hAnsi="Arial"/>
        <w:b/>
        <w:sz w:val="14"/>
        <w:szCs w:val="22"/>
      </w:rPr>
      <w:t>Segreteria amministrativa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b/>
        <w:b/>
        <w:sz w:val="14"/>
        <w:szCs w:val="22"/>
      </w:rPr>
    </w:pPr>
    <w:r>
      <w:rPr>
        <w:rFonts w:cs="Arial" w:ascii="Arial" w:hAnsi="Arial"/>
        <w:b/>
        <w:sz w:val="14"/>
        <w:szCs w:val="22"/>
      </w:rPr>
      <w:t>C.F. 80209930587 P.I. 02133771002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  <w:t>Piazzale Aldo Moro, 5 – 00185 Roma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  <w:t>T (+39) 06 49912154 T (+39) 06 49912294 F (+39) 06 499123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521585" cy="16160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21585" cy="1616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exact" w:line="280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jc w:val="right"/>
      <w:rPr/>
    </w:pPr>
    <w:r>
      <w:rPr>
        <w:rStyle w:val="PageNumber"/>
        <w:rFonts w:cs="Arial" w:ascii="Arial" w:hAnsi="Arial"/>
        <w:sz w:val="20"/>
      </w:rPr>
      <w:t xml:space="preserve">Pag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95655</wp:posOffset>
          </wp:positionH>
          <wp:positionV relativeFrom="page">
            <wp:posOffset>540385</wp:posOffset>
          </wp:positionV>
          <wp:extent cx="2059940" cy="10401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59940" cy="1040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Testonormale1">
    <w:name w:val="Testo normale1"/>
    <w:basedOn w:val="Normal"/>
    <w:qFormat/>
    <w:pPr/>
    <w:rPr>
      <w:rFonts w:ascii="Courier" w:hAnsi="Courier" w:cs="Courier"/>
    </w:rPr>
  </w:style>
  <w:style w:type="paragraph" w:styleId="ElencoacoloriColore1">
    <w:name w:val="Elenco a colori - Colore 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1:44:00Z</dcterms:created>
  <dc:creator>- -</dc:creator>
  <dc:description/>
  <cp:keywords/>
  <dc:language>en-US</dc:language>
  <cp:lastModifiedBy>Marotta Stefano</cp:lastModifiedBy>
  <cp:lastPrinted>2014-11-05T12:35:00Z</cp:lastPrinted>
  <dcterms:modified xsi:type="dcterms:W3CDTF">2022-07-08T11:44:00Z</dcterms:modified>
  <cp:revision>2</cp:revision>
  <dc:subject/>
  <dc:title>Roma 15-11-2006</dc:title>
</cp:coreProperties>
</file>