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ODULO RICHIESTA PAGAMENTO QUOTE ASSOCIATIV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CERTIFICAZIONE resa ai sensi del D.P.R. 445/2000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pese per quote associative ad istituzioni scientifiche nazionali o internazionali per l’iscrizione del personale (docente/ricercatore) possono essere effettuate su fondi di ricerca con motivato interesse del Dipartimento di afferenza, ove si configurino nelle seguenti casistiche: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99060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7.8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La partecipazione a un convegno dipenda direttamente dal versamento della quota associativa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79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0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er usufruire di sconti circa la partecipazione a convegni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9588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7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er consentire l’accesso gratuito o a tariffe agevolate a banche dati, libri e riviste della società scientifica stessa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8128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6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er avere la possibilità di pubblicare su riviste specializzate del settore edite dalla società scientifica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92710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7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er usufruire di sconti negli acquisti di materiale librario e degli atti di convegni/congressi non editi dalla società scientifica stessa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97155</wp:posOffset>
                </wp:positionV>
                <wp:extent cx="1714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L’adesione all’associazione sia il presupposto per adeguarsi alle raccomandazioni rilasciate dalla CE nell’ambito della realizzazione di un progetto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EFICIARIO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 xml:space="preserve">CODICE IBAN:  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7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USALE:  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: 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 (indicare i fondi) 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1420"/>
        <w:rPr/>
      </w:pPr>
      <w:r>
        <w:rPr>
          <w:rFonts w:cs="Calibri" w:ascii="Calibri" w:hAnsi="Calibri"/>
          <w:b/>
          <w:sz w:val="22"/>
          <w:szCs w:val="22"/>
        </w:rPr>
        <w:t>FIRMA</w:t>
      </w:r>
      <w:r>
        <w:rPr>
          <w:b/>
          <w:szCs w:val="22"/>
        </w:rPr>
        <w:tab/>
        <w:tab/>
        <w:tab/>
        <w:tab/>
        <w:t xml:space="preserve">                 </w:t>
      </w:r>
      <w:r>
        <w:rPr>
          <w:rFonts w:cs="Calibri" w:ascii="Calibri" w:hAnsi="Calibri"/>
          <w:b/>
          <w:szCs w:val="22"/>
        </w:rPr>
        <w:t>____________________________________</w:t>
      </w:r>
      <w:r>
        <w:rPr>
          <w:b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85" w:gutter="0" w:header="709" w:top="2835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Biologia e Biotecnologie “Charles Darwin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greteria amministrativ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, 5 – 00185 ROMA 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  <w:lang w:val="en-GB"/>
      </w:rPr>
      <w:t>T (+39) 06 49912154  - F (+39) 06 49912351</w:t>
    </w:r>
  </w:p>
  <w:p>
    <w:pPr>
      <w:pStyle w:val="Header"/>
      <w:rPr>
        <w:rFonts w:ascii="Arial" w:hAnsi="Arial" w:cs="Arial"/>
        <w:i/>
        <w:i/>
        <w:iCs/>
        <w:sz w:val="14"/>
        <w:szCs w:val="14"/>
        <w:lang w:val="en-GB"/>
      </w:rPr>
    </w:pPr>
    <w:r>
      <w:rPr>
        <w:rFonts w:cs="Arial" w:ascii="Arial" w:hAnsi="Arial"/>
        <w:i/>
        <w:sz w:val="14"/>
        <w:szCs w:val="14"/>
        <w:lang w:val="en-GB"/>
      </w:rPr>
      <w:t>P.I. 02133771002 - C.F. 80209930587</w:t>
    </w:r>
  </w:p>
  <w:p>
    <w:pPr>
      <w:pStyle w:val="Footer"/>
      <w:rPr>
        <w:rFonts w:ascii="Arial" w:hAnsi="Arial" w:cs="Arial"/>
        <w:i/>
        <w:i/>
        <w:iCs/>
        <w:sz w:val="14"/>
        <w:szCs w:val="14"/>
        <w:lang w:val="en-GB"/>
      </w:rPr>
    </w:pPr>
    <w:r>
      <w:rPr>
        <w:rFonts w:cs="Arial" w:ascii="Arial" w:hAnsi="Arial"/>
        <w:i/>
        <w:iCs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</w:rPr>
    </w:pPr>
    <w:r>
      <w:rPr>
        <w:b/>
      </w:rPr>
      <w:drawing>
        <wp:inline distT="0" distB="0" distL="0" distR="0">
          <wp:extent cx="2136775" cy="1082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5580" w:leader="none"/>
      </w:tabs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4:00Z</dcterms:created>
  <dc:creator>- -</dc:creator>
  <dc:description/>
  <dc:language>en-US</dc:language>
  <cp:lastModifiedBy>Utente</cp:lastModifiedBy>
  <cp:lastPrinted>2018-07-11T16:47:00Z</cp:lastPrinted>
  <dcterms:modified xsi:type="dcterms:W3CDTF">2021-10-13T11:14:00Z</dcterms:modified>
  <cp:revision>2</cp:revision>
  <dc:subject/>
  <dc:title>Roma 15-11-2006</dc:title>
</cp:coreProperties>
</file>